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harakteristika publikácie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arol Jesenák</w:t>
      </w:r>
    </w:p>
    <w:p>
      <w:pPr>
        <w:pStyle w:val="Normal"/>
        <w:ind w:left="360" w:hanging="0"/>
        <w:jc w:val="center"/>
        <w:rPr/>
      </w:pPr>
      <w:r>
        <w:rPr>
          <w:b/>
        </w:rPr>
        <w:t>Exkurzia po miestach ťažby a spracovania nerudných surovín na Slovens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účasná situácia vo vysokoškolskom vzdelávaní v oblasti chemických odborov zameraných na anorganickú chémiu a anorganické materiály je do značnej miery poznačená vysokým stupňom špecializácie, ktorý znamená, že vysokoškolské kurzy a vedecký výskum sa veľmi často zameriavajú na veľmi úzke a zároveň veľmi moderné trendy. Takáto špecializácia má racionálne zdôvodnenie v tom, že poskytuje dobré zázemie pre úspech vysokých škôl na poli vedeckého výskumu. Negatívnou stránkou tejto špecializácie je závažné tematické vzďaľovanie sa od reálnych, a vo veľkom rozsahu využívaných priemyselných aplikácií. Táto situácia je zvlášť exponovaná na vysokých školách prírodovedného smeru, avšak v mnohých prípadoch sa týka aj technických vysokých škôl. Výsledkom tohto stavu sú značné nedostatky vo vedomostiach študentov o základných princípoch výroby najvýznam</w:t>
        <w:softHyphen/>
        <w:t xml:space="preserve">nejších anorganických látok a o najdôležitejších primárnych surovinách, z ktorých sa tieto látky vyrábajú. Ilustračným príkladom tohto stavu je, že väčšina študentov končiacich štúdium chémie na vysokých školách nevie, aké sú primárne anorganické suroviny pre chemický priemysel, a zároveň, aké sú metódy ich fyzikálneho a chemického spracovania. Zároveň, väčšina z nich nemá takmer žiadnu predstavu o vlastnostiach týchto surovín, lokalitách ich ťažby na Slovensku a o produktoch z nich vyrábaných. </w:t>
      </w:r>
    </w:p>
    <w:p>
      <w:pPr>
        <w:pStyle w:val="TextBody"/>
        <w:spacing w:before="0" w:after="0"/>
        <w:jc w:val="both"/>
        <w:rPr/>
      </w:pPr>
      <w:r>
        <w:rPr/>
        <w:tab/>
        <w:t>Vyššie uvedená elektronická publikácia je jednou z troch knižných publikácií autora, ktorými sa snažil prispieť k riešeniu vyššie popísaného problému. Táto práca je vedecko-populárnym dokumentom, ktorého hlavným cieľom bolo prístupným spôsobom upozorniť ako chemikov, tak aj širšiu verejnosť, na najvýznamnejšie primárne nerudné priemyselné suroviny, historické a súčasné lokality ich výskytu na Slovensku a zároveň tiež informovať o charaktere a zložení týchto surovín, spôsoboch ich ťažby a spôsoboch ich využitia. Hlavná časť tejto publikácie je venovaná surovinám pre silikátový priemysel. Zároveň obsahuje stručnú zmienku o najvýznamnejších podnikoch na území Slovenska na výrobu stavebnej a žiaruvzdornej keramiky, cementu, skla a sklárskych produktov a stručnú históriu výroby azbestocementových výrobkoch. Publikácia má takmer 1 000 strán a práce na nej trvali niekoľko rokov. Vznikla bez akejkoľvek finančnej podpory grantových agentúr a všetky náklady súvisiace s jej vznikom niesol sám autor. Práca vyšla výlučne v elektronickej podobe, ktorá je zdarma verejne prístupná na internetových stránkach Prírodovedeckej fakulty Univerzity Komenského v Bratislave ako oficiálna publikácia vydaná Vydavateľstvom Univerzity Komenského v Bratislave. Publikácia je zároveň prístupná aj v niekoľkých domácich a zahraničných knižničných databázach. V prípade záujmu autor ponúka využívanie tejto publikácie priamo z internetových stránok Slovenskej Silikátovej Spoločnosti.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</w:p>
    <w:p>
      <w:pPr>
        <w:pStyle w:val="Heading"/>
        <w:spacing w:lineRule="auto" w:line="240"/>
        <w:jc w:val="left"/>
        <w:rPr>
          <w:u w:val="single"/>
          <w:lang w:val="sk-SK"/>
        </w:rPr>
      </w:pPr>
      <w:r>
        <w:rPr>
          <w:u w:val="single"/>
          <w:lang w:val="sk-SK"/>
        </w:rPr>
        <w:t xml:space="preserve">Identifikačné údaje  </w:t>
      </w:r>
    </w:p>
    <w:p>
      <w:pPr>
        <w:pStyle w:val="Heading"/>
        <w:spacing w:lineRule="auto" w:line="240"/>
        <w:jc w:val="left"/>
        <w:rPr/>
      </w:pPr>
      <w:r>
        <w:rPr>
          <w:b w:val="false"/>
        </w:rPr>
        <w:t xml:space="preserve">Jesenák K.: </w:t>
      </w:r>
      <w:r>
        <w:rPr>
          <w:b w:val="false"/>
          <w:i/>
        </w:rPr>
        <w:t xml:space="preserve">Exkurzia po miestach ťažby a spracovania nerudných surovín na Slovensku. </w:t>
      </w:r>
      <w:r>
        <w:rPr>
          <w:b w:val="false"/>
        </w:rPr>
        <w:t xml:space="preserve">Prírodovedecká fakulta Univerzity Komenského, Bratislava, Vydavateľstvo UK 2011 Recenzenti: M. Chovan, M. Kohút, 948 strán.  ISBN 978-80-223-3128-9 </w:t>
      </w:r>
    </w:p>
    <w:p>
      <w:pPr>
        <w:pStyle w:val="PredformtovanHTML"/>
        <w:rPr/>
      </w:pPr>
      <w:r>
        <w:rPr>
          <w:rFonts w:cs="Times New Roman" w:ascii="Times New Roman" w:hAnsi="Times New Roman"/>
          <w:sz w:val="24"/>
          <w:szCs w:val="24"/>
        </w:rPr>
        <w:t>(Zverejnené na internetovej adrese: (http://www.fns.uniba.sk/?jesenak)</w:t>
      </w:r>
    </w:p>
    <w:p>
      <w:pPr>
        <w:pStyle w:val="Predformtovan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r:</w:t>
      </w:r>
    </w:p>
    <w:p>
      <w:pPr>
        <w:pStyle w:val="Normal"/>
        <w:rPr/>
      </w:pPr>
      <w:r>
        <w:rPr/>
        <w:t>Doc. Ing. Karol Jesenák, CSc., Katedra anorganickej chémie, PRIF UK, Mlynská dolina, pavilón CH-2, 842 15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movka">
    <w:name w:val="Diplomovka"/>
    <w:basedOn w:val="Normal"/>
    <w:qFormat/>
    <w:pPr>
      <w:spacing w:lineRule="auto" w:line="360"/>
      <w:ind w:left="284" w:hanging="0"/>
      <w:jc w:val="both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7:00Z</dcterms:created>
  <dc:creator>Karol Jesenák</dc:creator>
  <dc:description/>
  <cp:keywords/>
  <dc:language>en-US</dc:language>
  <cp:lastModifiedBy>AJ</cp:lastModifiedBy>
  <cp:lastPrinted>2013-03-25T09:02:00Z</cp:lastPrinted>
  <dcterms:modified xsi:type="dcterms:W3CDTF">2013-04-03T07:58:00Z</dcterms:modified>
  <cp:revision>3</cp:revision>
  <dc:subject/>
  <dc:title>Charakteristika publikácií: </dc:title>
</cp:coreProperties>
</file>